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09.07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4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05.07.2024 tarih ve E-54530846-110.03-109175 sayılı yazısı ekindeki Z-54530846-115.01.08-109038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İlçe Mithatpaşa Mahallesi 2024 Ada 3 no’lu parselden (Y1) ile gösterilen alanın yol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09.07.2024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spacing w:before="0" w:after="120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ind w:left="6381"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BİYE BAHADIR 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>V.</w:t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0:00Z</dcterms:created>
  <dc:creator>ı</dc:creator>
  <dc:description/>
  <cp:keywords/>
  <dc:language>en-US</dc:language>
  <cp:lastModifiedBy>s.atalay@ZonguldakBLD.local</cp:lastModifiedBy>
  <cp:lastPrinted>2024-05-31T11:33:00Z</cp:lastPrinted>
  <dcterms:modified xsi:type="dcterms:W3CDTF">2024-07-10T08:04:00Z</dcterms:modified>
  <cp:revision>6</cp:revision>
  <dc:subject/>
  <dc:title/>
</cp:coreProperties>
</file>